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RTEDÌ 15 SETTEMBRE – XXIV SETTIMANA DEL T. O.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ATA VERGINE MARIA ADDOLORAT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il Figlio Eterno del Padre, da Lui generato prima di tutti i sec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iglio vive in un ascolto eterno del Padre. Vive solo per fare la volontà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iglio si fa carne, vero uomo. Anche da vero uomo vive per fare solo la volontà del Pad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almo rivela che il Figlio, anche nella grande sofferenza, vive la volontà del Padre facendola sua propri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come se il Figlio non obbedisse al Padre, ma obbedisse alla sua volontà. Ma la volontà alla quale obbedisce è solo quella del Pad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perfezione dell’obbedienza: si diviene con il Padre una sol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Parole del Salm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 sperato, ho sperato nel Signore, ed egli su di me si è chinato, ha dato ascolto al mio gri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 ha tratto da un pozzo di acque tumultuose, dal fango della palude; ha stabilito i miei piedi sulla roccia, ha reso sicuri i miei pass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 ha messo sulla bocca un canto nuovo, una lode al nostro Dio. Molti vedranno e avranno timore e confideranno ne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eato l’uomo che ha posto la sua fiducia nel Signore e non si volge verso chi segue gli idoli né verso chi segue la menzog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te meraviglie hai fatto, tu, Signore, mio Dio, quanti progetti in nostro favore: nessuno a te si può paragonare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li voglio annunciare e proclamare, sono troppi per essere conta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acrificio e offerta non gradisci, gli orecchi mi hai aperto, non hai chiesto olocausto né sacrificio per il pecc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ora ho detto: «Ecco, io vengo. Nel rotolo del libro su di me è scritto di fare la tua volontà: mio Dio, questo io desidero; la tua legge è nel mio intim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o annunciato la tua giustizia nella grande assemblea; vedi: non tengo chiuse le labbra, Signore, tu lo sa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ho nascosto la tua giustizia dentro il mio cuore, la tua verità e la tua salvezza ho proclam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ho celato il tuo amore e la tua fedeltà alla grande assemble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rifiutarmi, Signore, la tua misericordia; il tuo amore e la tua fedeltà mi proteggano sempr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mi circondano mali senza numero, le mie colpe mi opprimono e non riesco più a vede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no più dei capelli del mio capo, il mio cuore viene me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égnati, Signore, di liberarmi; Signore, vieni presto in mio aiu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ano svergognati e confusi quanti cercano di togliermi la v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trocedano, coperti d’infamia, quanti godono della mia rovi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ne tornino indietro pieni di vergogna quelli che mi dicono: «Ti sta bene!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sultino e gioiscano in te quelli che ti cercan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cano sempre: «Il Signore è grande!» quelli che amano la tua salvez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io sono povero e bisognoso: di me ha cura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 sei mio aiuto e mio liberatore: mio Dio, non tardare (Sal 40.1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erbo eterno, facendo carne, entra nella s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è una sostanziale differenza tra l’obbedienza che regna nel cielo e quella che si vive su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obbedienza nel cielo è eterna confessione della propria verit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Figlio in eterno confessa che Lui è dal Padre per generazione eterna. Questa confessione è solo del Verb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Santo confessa in eterno che Lui proceda dal Padre e dal Figlio. Questa confessione è solo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gli altri confessano che sono opera del Signore. Sono stati da Lui creati. Questa confessione è di ogni essere creato e tutto ciò che esiste nella terra e nei cieli è stato creato dal nostr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cifero si è ribellato e non volle confessare questa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si dichiarò uguale a Dio, non da Dio, non da Lui fa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eguirono in questa ribellione o non confessione della propria verità un terzo di Ange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l’uomo si ribellò, per tentazione a questa sua verità. Anche lui si dichiarò non da Dio, ma uguale a Dio, come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 la morte sua e di tutta la sua discend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dice la Lettera agli Ebrei su Cristo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ur essendo Figlio, imparò l’obbedienza da ciò che patì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onfessò la sua verità, la verità di essere dal Padre sia come vero Dio che come vero uomo, con una obbedienza fino a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stato condannato a morte perché mai venne meno in questa confessione: “Io sono dal Pad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ana sempre lo tentava perché si dichiarasse non d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sempre gli rispondeva: “Io sono dal Pad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Eb 5,7-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i giorni della sua vita terrena egli offrì preghiere e suppliche, con forti grida e lacrime, a Dio che poteva salvarlo da morte e, per il suo pieno abbandono a lui, venne esaud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r essendo Figlio, imparò l’obbedienza da ciò che patì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, reso perfetto, divenne causa di salvezza eterna per tutti coloro che gli obbedisco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 sono i frutti di questa obbedienza fino alla morte di croc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di tutto il raggiungimento della perfezione assoluta di Cristo Gesù nell’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condo frutto è il dono della salvezza per tutti coloro che obbediscono a Cristo Gesù e riconoscono che la loro salvezza è frutto di questa sua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, reso perfetto, divenne causa di salvezza eterna per tutti coloro che gli obbediscon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confessione del salvato e reden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a di proclamare dinanzi al mondo intero che Lui è salvato e redento da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a di gridare dinanzi ad ogni uomo che la sua vita è dalla Parol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Cristo Gesù proclama che Lui è dalla volontà e dalla Parola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anche il discepolo di Gesù deve proclamare che lui è dalla volontà e dalla Parol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la confessione di Cristo si fece obbedienza fino alla morte di cro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ì confessione del Discepolo deve farsi obbedienza fino alla morte di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altro uomo sulla terra, se vuole entrare nella salvezza e nella redenzione, se vuole entrare nella grazia, nella verità, nella luce, nella vit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 anche lui confessare che la vita viene solo dalla confessione della verità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Cristo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l dono del Padre per la salvezza e la redenzione di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si entra nella salvezza e nella redenzione che sono in Cristo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raverso la confessione della verità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fessata la verità di Cristo, ci si consegna alla sua volontà e alla sua Parola così come Lui si è consegnato alla volontà e alla Parola del Pad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questa confessione e questa obbedienza non si compiono non c’è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 esce da  questa confessione e da questa obbedienza neanche c’è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alvezza è per tutti coloro che obbediscono alla verità di Cristo Gesù, alla sua volontà, alla sua Par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olontà, Verità, Parola di Cristo Signore devono essere una sola cosa in ogni discepol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  stesso modo che Verità, Volontà, Parola del Padre in Cristo Gesù sono una sola c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la Vergine Maria è ai piedi della croce del Figlio s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ù che Abramo, ma come il Padre celeste, lei deve dare il Figlio suo per la salvezza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dre dona il Figlio. La Madre dona il Figl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dre dona il Figlio per grande am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adre dona il Figlio per grande am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iglio si lascia donare dal Padre e dalla m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hiesa ha sempre visto la Vergine Maria nella figura di Gerusalemme che piange per i suoi fig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dolore di Gerusalemme è grand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Osserva, Signore, e considera come sono disprezzata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 tutti che passate per la via, considerate e osservate se c’è un dolore simile al mio dolo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olore che ora mi tormenta, e con cui il Signore mi ha afflitta nel giorno della sua ira ard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’alto egli ha scagliato un fuoco, nelle mie ossa lo ha fatto penetr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 teso una rete ai miei piedi, mi ha fatto tornare indie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 ha reso desolata, affranta da languore per semp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’è aggravato il giogo delle mie colpe, dalla sua mano sono annod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cresciute fin sul mio collo e hanno fiaccato la mia for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mi ha messo nelle loro mani, non posso alzar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in mezzo a me ha ripudiato tutti i miei prod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 chiamato a raccolta contro di me per fiaccare i miei giovani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ha pigiato nel torchio la vergine figlia di Giu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questo piango, e dal mio occhio scorrono lacrime, perché lontano da me è chi consola, chi potrebbe ridarmi la vita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miei figli sono desolati, perché il nemico ha prevalso» (Lam 1,11-1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rgine Maria è infinitamente oltre questo dolore. La sua anima è trafitta dalla spada di tutto il peccato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vorrei però leggere il mistero della croce non partendo dalla potenza del peccato che giunge fino a crocifiggere il Figlio di Dio e anche fino a trafiggere l’anima della Beata Vergine Ma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vorrei leggere partendo invece dal mistero del dono per la salvez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ggiamo prima la Parola di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esù allora, vedendo la madre e accanto a lei il discepolo che egli amava, disse alla madre: «Donna, ecco tuo figlio!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mistero del don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dre dona il Figlio all’umanità come dono di salvezza e di reden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basta questo dono perché l’uomo possa gustare il mistero della salvezza e della redenzione frutto del dono del Pad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dono da solo non ba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corre il dono che Cristo Gesù fa di se stes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Figlio si fa dono al Padre perché il Padre faccia di Lui il dono per la salvezza e la redenzione di tut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neanche questo dono del Figlio ba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ccorrono altri due Doni. Occorre il dono del figlio alla Mad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ccorre anche il dono della Madre al figl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corre che la Madre si lasci donare donandosi a Cristo Gesù perché ne faccia dono al suo discepo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anche occorre che il discepolo si doni a Gesù perché Gesù ne faccia un dono alla M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istero della salvezza e della redenzione si gusta quando si compiono questi quattro do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adre dona il Figlio. Il Figlio si dona al Pad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Madre dona il Figlio. La Madre si dona al Figl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Figlio dona la Madre al discepolo. Dona il discepolo alla M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bastano questi doni perché si entri nella pienezza della salvez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anche questi doni bast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necessario che la Madre si doni interamente al disce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piamo che questo avverrà semp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nche è necessario che il discepolo si doni alla Madre allo stesso modo che Cristo Gesù si è dato 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dono non sempre viene fatto ed è allora che la salvezza piena e perfetta non si comp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il Figlio si dona al Padre, così il discepolo si deve donare alla M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questa legge del dono ogni discepolo di Gesù è obbligato, se vuole entrare nella bellezza, perfezione, santità della salvezza e della reden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Gv 19,25-2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vano presso la croce di Gesù sua madre, la sorella di sua madre, Maria madre di Clèopa e Maria di Màgdal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esù allora, vedendo la madre e accanto a lei il discepolo che egli amava, disse alla madre: «Donna, ecco tuo figlio!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disse al discepolo: «Ecco tua madre!». E da quell’ora il discepolo l’accolse con s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ngelo ci dice che il discepolo accoglie Maria con s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ese come sua vera M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oi disse al discepolo: «Ecco tua madre!». E da quell’ora il discepolo l’accolse con sé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ndere Maria come vera Madre significa porsi in ascolto di ogni suo insegn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itarla in ogni sua virt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irla allo stesso modo che Lei seguiva il Figlio s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uendo Lei si segue il Figl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ei non si segue, neanche il Figlio si seg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eve essere per il discepolo il vero modello cui sempre ispira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se imiteremo Maria, solo se ascolteremo Lei, si giungerà alla vera imitazione del Figlio, al vero ascolto del Figl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nel dono di se stesso che il discepolo fa alla Madre che si compie tutto il mistero dell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questo dono non viene fatto, gli altri doni non saranno sufficienti per dare perfezione, bellezza, completezza al mistero della nostra reden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ono del discepolo alla Madre non è facoltativo, non è un di pi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ono del discepolo alla Madre è essenza, sostanza, verità del mistero della salvez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questo dono non viene fatto, tutti gli altri doni rimangono incompleti, oserei dire ineffici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li altri doni senza questo dono possiamo paragonarli alla vendemmia che fa un contadino e alla fine tutto il raccolto lo lascia infracidire perché non ha né il palmento e né il torchio nei quali spremere l’u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possiamo definirla il vero palmento e il vero torchio attraverso il quale dalla nostra uva esce il vino buono da portare nel mondo per attrarre ogni uomo alla verità e alla bellezza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el discepolo, vero Palmento e vero Torchio che trasforma la nostra uva in buon vino, fa’ che ogni discepolo di consegni a 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così la sua uva si trasformerà in vino buono per dare la gioia della salvezza ad ogni altro uomo. Am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47:00Z</dcterms:created>
  <dc:creator>ACER</dc:creator>
  <dc:description/>
  <dc:language>en-US</dc:language>
  <cp:lastModifiedBy>ACER</cp:lastModifiedBy>
  <dcterms:modified xsi:type="dcterms:W3CDTF">2020-09-13T09:47:00Z</dcterms:modified>
  <cp:revision>2</cp:revision>
  <dc:subject/>
  <dc:title/>
</cp:coreProperties>
</file>